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5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levantada el 06 seis de noviembre de ese año.  . </w:t>
      </w:r>
    </w:p>
    <w:p>
      <w:pPr>
        <w:pStyle w:val="Normal"/>
        <w:tabs>
          <w:tab w:val="clear" w:pos="708"/>
          <w:tab w:val="left" w:pos="183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la documental  exhibida por la parte actora consistente en el acta de infracción impugnada y la documental exhibida a la contestación, la que por su naturaleza se desahogó en ese momento procesal; señalándose además fecha y hora para celebrar la audiencia de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La audiencia de alegatos fue celebrada el día 07 siete de marzo del año 2018 dos mil dieciocho, a las 12:30 doce horas con treinta minutos, sin la asistencia de las partes, por lo que se procede a emitir la sentencia que en derecho corresponde.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6 sei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s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la frecuencia de la alimentadora A97 en la colonia nueva San Carlos con Plan de operación vigente, detectando la falta del servicio #2 que tenia su hora de llegada programada a las 06:43 hrs, ya que no se presento ningún autobús para prestar el servicio dejando un tiempo de 56 min sin servicio.(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o haberse cerciorada de la flagrancia de la hipotética infracción, puesto que elaboró el acta de infracción que se recurre a las 09:19 horas, es decir después de más de dos horas y media de que supuestamente ocurrió el hecho que sanciona, el cual según su dicho se actualizó a partir de las 06:43 horas.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2 o cualesquiera otro, y sobre todo, que  dicha unidad haya incumplido con dicho servici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s referencias temporales que utilizó (06:43 y 09:19), se refieren al horario de antes o pasado meridiano, circunstancia que resulta necesaria para determinar si se incumplió o incumplió la obligación que se sancion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en la prestación del servicio. [Me encontraba realizando la supervisión y estudio de la frecuencia de la alimentadora 97 en la colonia nueva San Carlos con Plan de operación vigente, detectando la falta del servicio # 2 que tenia su hora de llegada programada a las 06:43 hrs, ya que no se presento ningún autobús para prestar el servicio dejando un tiempo de 56 min sin servicio.]” (sic). . . . . . . . . . . . . . . . . . . . . . . . . . . . . . . . . . . .  </w:t>
      </w:r>
    </w:p>
    <w:p>
      <w:pPr>
        <w:pStyle w:val="Normal"/>
        <w:tabs>
          <w:tab w:val="clear" w:pos="708"/>
          <w:tab w:val="left" w:pos="4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ejó en la ruta A-57 un tiempo de 56 cincuenta y seis minutos sin servicio, pues dejo mencionar la unidad que en el plan de operación de horarios, rutas, itinerarios y frecuencias aprobado por la Dirección General de Movilidad, tenía programado el servicio número 02 dos; además, omitió identificar la unidad y expresar el horario de salida de la unidad anterior y de la posterior, conforme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tampoco expresa si las 6:43 seis horas con cuarenta y seis minutos son por la mañana -antes meridiano (am)- o por la noche -pasado meridiano (pm).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8:55:00Z</dcterms:modified>
  <cp:revision>50</cp:revision>
  <dc:subject/>
  <dc:title/>
</cp:coreProperties>
</file>